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editorial #8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 or Follow, But Don’t Stand in the Wa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ing fingers can show someone the wa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can be raised to herald a new day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when they’re pointed in accusatio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only serve to cause confronta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uld we have known the Attack would occur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more should have been done do they infer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someone at fault they now want to blame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perfect hindsight it’s easy to a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what purpose do these questions now serve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y meant to help or just to unnerve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do they hope their own selves to enhance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pointing out faults in another’s stan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lack of preparedness is the crim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n at all of us they should point this tim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as a Nation we were unwillin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checks and controls to be instillin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s easy now to see what we should hav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at that time, not one of us would hav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such great cost there are lessons to lear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 we’re ready our attention to tur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now do you want to point and accuse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e time and energy don’t we just lose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not help find better ways to protect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’s a better role that we could respec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can take the lead, or follow alon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don’t block the way, pointing out old wron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 by just a simple ma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own to most folks as  just da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@                            Copies, reprints and quotes encourag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6:38:00Z</dcterms:created>
  <dc:creator>DAN DALKE</dc:creator>
  <dc:description/>
  <cp:keywords/>
  <dc:language>en-US</dc:language>
  <cp:lastModifiedBy>Dan</cp:lastModifiedBy>
  <dcterms:modified xsi:type="dcterms:W3CDTF">2014-10-16T20:45:00Z</dcterms:modified>
  <cp:revision>4</cp:revision>
  <dc:subject/>
  <dc:title>Poeditorial #807</dc:title>
</cp:coreProperties>
</file>